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 1251/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OCURADOR-GERAL DE JUSTIÇA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/>
        <w:t xml:space="preserve"> 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b/>
        </w:rPr>
        <w:t>CONSIDERANDO</w:t>
      </w:r>
      <w:r>
        <w:rPr/>
        <w:t xml:space="preserve"> </w:t>
      </w:r>
      <w:r>
        <w:rPr>
          <w:lang w:eastAsia="ar-SA"/>
        </w:rPr>
        <w:t xml:space="preserve">a realização da reunião de trabalho para tratar da ESTRATÉGIA SAÚDE DA FAMÍLIA: cumprimento de carga horária e acumulação indevida de cargos e empregos pelos profissionais de saúde integrantes das equipes, a ser realizada em conjunto com o Tribunal de Contas da União, Tribunal de Contas do Estado, Controladoria Geral da União e DENASUS; </w:t>
      </w:r>
    </w:p>
    <w:p>
      <w:pPr>
        <w:pStyle w:val="Western"/>
        <w:spacing w:before="280" w:after="0"/>
        <w:jc w:val="both"/>
        <w:rPr>
          <w:lang w:eastAsia="ar-SA"/>
        </w:rPr>
      </w:pPr>
      <w:r>
        <w:rPr>
          <w:b/>
        </w:rPr>
        <w:t xml:space="preserve">CONSIDERANDO </w:t>
      </w:r>
      <w:r>
        <w:rPr/>
        <w:t>o teor do Ofício CAODCS nº 72, de 11 de setembro de 2011, da lavra da Coordenadora do Centro de Apoio Operacional de Defesa da Cidadania e da Saúde, Dra. Cláudia Pessoa Marques da Rocha Seabra,</w:t>
      </w:r>
      <w:r>
        <w:rPr>
          <w:lang w:eastAsia="ar-SA"/>
        </w:rPr>
        <w:t xml:space="preserve"> que solicita a dispensa de atividades a Promotores de Justiça para participação da referida reunião,</w:t>
      </w:r>
      <w:r>
        <w:rPr>
          <w:b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DISPENSAR</w:t>
      </w:r>
      <w:r>
        <w:rPr/>
        <w:t xml:space="preserve"> </w:t>
      </w:r>
      <w:r>
        <w:rPr>
          <w:lang w:eastAsia="ar-SA"/>
        </w:rPr>
        <w:t>de suas atividades funcionais, no dia 21 de outubro de 2011, os membros do Ministério Público Piauiense para participarem da reunião de trabalho para tratar da ESTRATÉGIA SAÚDE DA FAMÍLIA: cumprimento de carga horária e acumulação indevida de cargos e empregos pelos profissionais de saúde integrantes das equip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7 de outu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ocurador-Geral de Justiça, exercício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7:00Z</dcterms:created>
  <dc:creator>Windows XP PRO</dc:creator>
  <dc:description/>
  <cp:keywords/>
  <dc:language>en-US</dc:language>
  <cp:lastModifiedBy>Procuradoria Geral de Justiça</cp:lastModifiedBy>
  <cp:lastPrinted>2011-10-20T10:13:00Z</cp:lastPrinted>
  <dcterms:modified xsi:type="dcterms:W3CDTF">2011-10-20T13:13:00Z</dcterms:modified>
  <cp:revision>6</cp:revision>
  <dc:subject/>
  <dc:title>Com a instituição da Política Nacional de Meio Ambiente (Lei nº 6</dc:title>
</cp:coreProperties>
</file>